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30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江苏公考行测常识判断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题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、按有关法律规定，经营者可以从事的抽奖式有奖销售，最高奖的奖金额的限度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五千元人民币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、水族姑娘出嫁后要完成的第一件事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挑水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、英语“文化”一词原意是指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耕作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、我们日常的主食基本上属于什么食物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酸性食物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、小儿没爬就会走了，好吗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不好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、下列哪种人最适宜坚持慢跑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心脏病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、可以用厚纸做容器来把水烧开吗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可以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、太阳光经三棱镜折射后，形成色带，将温度计的水银泡涂黑，放到光带上，从紫端向红端移动，温度计指示的温度将不断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升高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、蕴藏石油最丰富的半岛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阿拉伯半岛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、受委托代理销售房屋的房地产中介机构除有工商执照外还应有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资质证书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、下列战役中，被陈毅元帅称作“人民群众用小车推出来的”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淮海战役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1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公元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59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年，实行“初税亩”，按亩收税的国家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鲁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,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、最耐日晒的织品是哪一种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腈纶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、古语“朵颐”中的“颐”是指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面颊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 xml:space="preserve">华表”又叫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表木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、蝴蝶发现花蜜靠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前足沾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、破产企业甲曾与乙企业共同出资合办一法人企业丙，则甲出资投入丙的财产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应作为破产财产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、冬泳时，在下水之前饮用白酒可以御寒吗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不可以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、走私、贩卖、运输、制造多少克毒品是犯罪行为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无论数量多少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、电度表上的一度电表示耗电量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-&gt;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千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*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t>小时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、汉字“廿”是表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二十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、国际奥林匹克集邮联合会在哪一国家成立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瑞士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、欧洲第一个使用印刷机的民族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冰岛人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一狐之腋”比喻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珍贵的事物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户枢不蠹”的“不蠹”是什么意思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不生虫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2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中国虽然不是双姓大国，但还是有不少双姓，请问以下哪个不是双姓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三台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、行驶在支路的轿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未让行驶在干路的轿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导致两车在路口相撞，则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轿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负全部责任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、照相机不能拍摄到人眼看不到的星星吗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不对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、防风林要达到最好的防风效果，应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-&gt;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行以上树组成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、空腹跑步有利健康吗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不利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、《阿里山的姑娘》是哪个少数民族的家人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高山族民歌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、南岳衡山的最高峰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祝融峰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3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 xml:space="preserve">、以下哪一位曾被称为“药王”？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孙思邈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、我国的“诗圣”指的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杜甫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、以下哪一作法不利于新生儿更多地看到玩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?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把玩具悬挂在孩子头的正上方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、樱桃白兰地是用樱桃作原料酿制的，对不对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对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、小明把一个中央有圆孔的铜垫片加热，他发现中央的圆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变大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3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、青蛙除了用肺外还用什么器官呼吸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皮肤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3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、否决权最初的语义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我禁止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、钻石最大的产出国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53734"/>
          <w:spacing w:val="0"/>
          <w:sz w:val="21"/>
          <w:szCs w:val="21"/>
          <w:shd w:fill="FFFFFF" w:val="clear"/>
        </w:rPr>
        <w:t>扎伊尔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4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、第一次鸦片战争发生的时间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-&gt;18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月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4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、按国家规定，机关新录用的本科毕业生，在试用期基本月工资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-&gt;3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元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4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、西方国家所称的“毕达哥拉斯定理”，在中国则被称做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勾股定理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4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、下列不适用《产品质量法》的有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建设工程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、清洁的空气中含有多少氧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-&gt;2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4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公里以上的竞走比赛，一般每隔多少公里设置饮食供给站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-&gt;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公里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4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、以下哪一个是联合国安理会常任理事国之一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法国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、世界上生产玉米最多的国家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美国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4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、世界最早的公用电话亭是在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电话公司内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、发生在北京卢沟桥的历史事变名叫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  <w:shd w:fill="FFFFFF" w:val="clear"/>
        </w:rPr>
        <w:t>七七事变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5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、歌剧《茶花女》谁的作品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威尔第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5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、世界上第一家麻将博物馆坐落在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日本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5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、蜜蜂中的“蜂王”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雌蜂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5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、《史记》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纪传体通史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5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、馒头是谁发明的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诸葛亮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5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、预防颈椎病，下列哪种方法是错误的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睡软床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5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、起诉虐待案件应是什么部门受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人民法院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5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、隋唐时期的官制中尚书省分为吏，户，礼，兵，刑，工六部，其中的礼部是掌管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掌管国家的典章法度，祭祀，学校，科举和接待四方宾客等事务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5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、我国宪法的监督权属于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全国人大常委会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、长颈鹿的颈椎数和狗的颈椎数目一样多吗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一样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6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、唐代诗人朱庆馀的“妆罢低声问夫婿”，问的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张籍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6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、报道中有时会看到关于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UFO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的报道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UF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是指不明飞行物，对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?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对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6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、我们在电塔附近听到的嗡鸣声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电线发出的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6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、根据宪法规定，土地使用权可以依据法律的规定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转让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6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、我国的“冰城”是指哪一城市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哈尔滨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6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、在苹果树修剪合理的情况下，果实着色最好的部位应处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树南侧上方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6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、自行车的红色尾灯只是个装饰品吗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不是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6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、古诗云：洞庭天下水，岳阳天下楼。岳阳楼在哪座湖上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洞庭湖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6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、下列影片中，以歌颂少数民族新生活为题材的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《达吉和她的父亲》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、“三明治”的命名与什么活动有关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打牌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7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、下面的通讯社哪个属于美国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美联社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7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、搪瓷器皿是否越重越好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不是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7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、辣椒在植物分类中，是属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茄科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、美术作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&lt;&l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开国大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 xml:space="preserve">&gt;&gt;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是一幅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油画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7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、下列蔬菜中富含铁质营养的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菠菜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7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、电鳗是一种鳗鱼吗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不是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7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、世界最深的洼地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死海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7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、泥娃娃“大阿福”的老家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江苏无锡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7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、人走路时摆动双臂主要是为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平衡走路姿势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、鲨鱼用什么呼吸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鳃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8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、在江浙一带最流行的地方戏曲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越剧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8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、下列京剧剧目不属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三国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的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《宇宙锋》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8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、婴儿出生时啼哭意味着婴儿开始有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呼吸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8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、在地球上，极光是高纬度地区特有的景观，对不对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对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 xml:space="preserve">、被称为“三苏”的北宋文学家父子中的父亲是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苏洵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8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、少年韩寒中学肄业却出了一本叫做《三重门》的书，这本书的体裁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小说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8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、科举中，会出现一人兼解元、会元、状元的“连中三元”，其分别是在什么考试中取得的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乡试、会试、殿试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8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、韭菜是一种什么类型的植物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多年生草本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8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、世界上目前产量最大、应用最广泛的电池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锌锰干电池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、我国最著名的热水湖是哪一个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西藏羊八井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9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、新加坡经济发展较快的主要原因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地理位置优越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9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、最早设计的轮椅有几个轮子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三个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9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、骆驼有双层眼睫毛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对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9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、象征主义诗歌的开山鼻祖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艾略特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9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、寒潮将至的时候，蜘蛛会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大量吐丝结网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、国家公务员制度起源于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英国文官制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9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、为什么笛卡儿指着一筐兔子说，那是他的书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提倡观察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东床快婿”原本是指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王羲之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、电影界“百花奖”的主办单位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《大众电影》杂志社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阿诗玛是我国云南哪个民族塑造的艺术形象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彝族，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  <w:lang w:val="en-US" w:eastAsia="zh-CN"/>
        </w:rPr>
        <w:t>江苏省公务员备考交流群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  <w:lang w:val="en-US" w:eastAsia="zh-CN"/>
        </w:rPr>
        <w:t>188493846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  <w:lang w:val="en-US" w:eastAsia="zh-CN"/>
        </w:rPr>
        <w:t>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30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30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pBdr/>
        <w:spacing w:lineRule="atLeast" w:line="384" w:before="0" w:after="0"/>
        <w:jc w:val="righ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  <w:lang w:val="en-US" w:eastAsia="zh-CN"/>
      </w:rPr>
      <w:t>中员官网：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www.jszyrsks.com   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咨询热线：</w:t>
    </w:r>
    <w:r>
      <w:rPr>
        <w:rFonts w:eastAsia="宋体" w:cs="宋体" w:ascii="宋体" w:hAnsi="宋体"/>
        <w:sz w:val="21"/>
        <w:szCs w:val="21"/>
        <w:lang w:val="en-US" w:eastAsia="zh-CN"/>
      </w:rPr>
      <w:t>400-025-7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color w:val="000000"/>
        <w:sz w:val="21"/>
        <w:szCs w:val="21"/>
        <w:lang w:val="en-US" w:eastAsia="zh-CN"/>
      </w:rPr>
      <w:drawing>
        <wp:inline distT="0" distB="0" distL="0" distR="0">
          <wp:extent cx="4991100" cy="1504950"/>
          <wp:effectExtent l="0" t="0" r="0" b="0"/>
          <wp:docPr id="3" name="图片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1"/>
        <w:szCs w:val="21"/>
        <w:lang w:val="en-US" w:eastAsia="zh-CN"/>
      </w:rPr>
      <w:t xml:space="preserve">                            </w:t>
    </w:r>
    <w:r>
      <w:rPr>
        <w:color w:val="000000"/>
        <w:sz w:val="21"/>
        <w:szCs w:val="21"/>
      </w:rPr>
      <w:t>参加公考——中</w:t>
    </w:r>
    <w:r>
      <w:rPr>
        <w:color w:val="000000"/>
        <w:sz w:val="21"/>
        <w:szCs w:val="21"/>
        <w:lang w:eastAsia="zh-CN"/>
      </w:rPr>
      <w:t>员</w:t>
    </w:r>
    <w:r>
      <w:rPr>
        <w:color w:val="000000"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7517179" o:spid="shape_0" fillcolor="silver" stroked="f" o:allowincell="f" style="position:absolute;margin-left:4.65pt;margin-top:217.5pt;width:472.65pt;height:16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员教育" trim="t" style="font-family:&quot;微软雅黑&quot;;font-size:96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  <w:sz w:val="21"/>
        <w:szCs w:val="21"/>
      </w:rPr>
      <w:t>懂得，更简单、更快捷、更有效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">
    <w:name w:val="文档结构图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06:00Z</dcterms:created>
  <dc:creator>User</dc:creator>
  <dc:description/>
  <dc:language>en-US</dc:language>
  <cp:lastModifiedBy>Administrator</cp:lastModifiedBy>
  <dcterms:modified xsi:type="dcterms:W3CDTF">2016-02-17T01:3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