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申论范文：集三维之力 建美丽乡村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F497D"/>
          <w:spacing w:val="0"/>
          <w:sz w:val="22"/>
          <w:szCs w:val="22"/>
          <w:shd w:fill="FFFFFF" w:val="clear"/>
          <w:lang w:val="en-US" w:eastAsia="zh-CN"/>
        </w:rPr>
        <w:t>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F497D"/>
          <w:spacing w:val="0"/>
          <w:sz w:val="22"/>
          <w:szCs w:val="22"/>
          <w:shd w:fill="FFFFFF" w:val="clear"/>
          <w:lang w:val="en-US" w:eastAsia="zh-CN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F497D"/>
          <w:spacing w:val="0"/>
          <w:sz w:val="22"/>
          <w:szCs w:val="22"/>
          <w:shd w:fill="FFFFFF" w:val="clear"/>
          <w:lang w:val="en-US" w:eastAsia="zh-CN"/>
        </w:rPr>
        <w:t>江苏省公务员备考交流群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1F497D"/>
          <w:spacing w:val="0"/>
          <w:sz w:val="22"/>
          <w:szCs w:val="22"/>
          <w:shd w:fill="FFFFFF" w:val="clear"/>
          <w:lang w:val="en-US" w:eastAsia="zh-CN"/>
        </w:rPr>
        <w:t>188493846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1F497D"/>
          <w:spacing w:val="0"/>
          <w:sz w:val="22"/>
          <w:szCs w:val="22"/>
          <w:shd w:fill="FFFFFF" w:val="clear"/>
          <w:lang w:val="en-US" w:eastAsia="zh-CN"/>
        </w:rPr>
        <w:t>】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广大农民是美丽乡村建设的主体，美丽乡村建设离不开农民的参与，并且农民对美好生活有了新的渴望，因此各地政府应让美丽乡村建设提上日程，对农村环境“洗脸”、农民素质“洗礼”、农业产业“洗牌”，促进乡村文明程度的提高，让农民切身感受到了美丽乡村建设所带来的实惠，当好美丽乡村的践行者和建设成果的维护者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　　注重融入机制建设，实施农村环境“洗脸”，打造宜居乡村。干净整洁的卫生条件是美丽乡村必备条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以硬化、绿化、净化、美化、亮化“五化”为重点，开展乡村环境综合整治行动，整治三堆和卫生死角，治理乱堆乱搭乱建等影响村容村貌行为，改善农村人居环境。俗话说，“三分建、七分管”，如果没有一个长效的机制，必然陷入“治理—反弹—再治理—再反弹”的怪圈，建设美丽乡村必然要求村庄环境管理走上制度化、规范化、常态化轨道。为此，政府要加大资金投入，确保每个自然村都有最基本环保设施，提高农村垃圾收集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建立村庄环境卫生巡查和评比制度，加强工作督查和通报并严格奖惩，要求村民管好自家房前屋后的环境卫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并为村级保洁员提供工资保障，建立健全村级保洁员各项规章制度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　　注重融入核心价值观教育和文化内涵建设，实施素质“洗礼”，打造美德乡村。美丽乡村建设，追求的不仅是农村居住环境的优化，更主要是塑造美的心灵，建设农民精神家园。应将核心价值观教育作为贯穿美丽乡村建设的一条红线，教育宣传引导农民理解、接受核心价值观，并不断转化成为自觉追求和行动。善于发现群众身边的先进典型，精心打造“最美品牌”，大力实施“四德工程”，突出典型引领，广泛开展道德模范和身边好人评选活动。层层开展四德典型评选，善行义举四德榜建设，实现了村居和学校全覆盖，营造了“学好人、做好人”的良好风尚，加强“新农村新生活”培训，向善向美的强大正能量，让美德在人人心里落地生根。美丽乡村不要千人一面，还要通过内涵建设来体现本地的特色，努力打造出品牌和特色。结合各乡村地理区位、民风民俗等，充分挖掘特色人文元素，进行个性化塑造，保留了传统民俗活动的生活土壤，陶冶了人们的情操，使美丽乡村真正让人流连忘返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　　注重融入乡村特色产业建设，实施农业产业“洗牌”，打造生态乡村。美丽乡村建设不只是外在美，更要美在发展上，经济指数要有循序渐进的变化，这才是美丽乡村建设的落脚点和归宿。加强产业结构调整，多渠道推动农民增收，消化转移农村剩余劳力。成立专业合作社，发展果品深加工企业，发展旅游服务业提高农民的从业人数。果品业、加工业、旅游服务业等乡村特色产业的兴起，既培育了农民自力更生的创业精神，又为美丽乡村建设积累了丰厚资金，注入可持续发展的血液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　　建设美丽乡村承载着很多人的梦想，特别是对那些保留美好乡村记忆的人更是有着不同寻常的寄托，为让梦想早一步照进现实，应整合资源和力量，全民动员，全民参与，全民创建，开展“美丽乡村”帮扶共建工作，全力打造“最美乡村”，让更多农民真正养成美的德行、得到美的享受、过上美的生活，用无数的美丽乡村共筑美丽中国。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  <w:lang w:val="en-US" w:eastAsia="zh-CN"/>
      </w:rPr>
      <w:t>中员官网：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www.jszyrsks.com                                           </w:t>
    </w:r>
    <w:r>
      <w:rPr>
        <w:rFonts w:ascii="宋体" w:hAnsi="宋体" w:cs="宋体"/>
        <w:sz w:val="21"/>
        <w:szCs w:val="21"/>
        <w:lang w:val="en-US" w:eastAsia="zh-CN"/>
      </w:rPr>
      <w:t>咨询热线：</w:t>
    </w:r>
    <w:r>
      <w:rPr>
        <w:rFonts w:eastAsia="宋体" w:cs="宋体" w:ascii="宋体" w:hAnsi="宋体"/>
        <w:sz w:val="21"/>
        <w:szCs w:val="21"/>
        <w:lang w:val="en-US" w:eastAsia="zh-CN"/>
      </w:rPr>
      <w:t>400-025-7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color w:val="000000"/>
        <w:sz w:val="21"/>
        <w:szCs w:val="21"/>
        <w:lang w:val="en-US" w:eastAsia="zh-CN"/>
      </w:rPr>
      <w:drawing>
        <wp:inline distT="0" distB="0" distL="0" distR="0">
          <wp:extent cx="4991100" cy="1504950"/>
          <wp:effectExtent l="0" t="0" r="0" b="0"/>
          <wp:docPr id="1" name="图片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1100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1"/>
        <w:szCs w:val="21"/>
        <w:lang w:val="en-US" w:eastAsia="zh-CN"/>
      </w:rPr>
      <w:t xml:space="preserve">                            </w:t>
    </w:r>
    <w:r>
      <w:rPr>
        <w:color w:val="000000"/>
        <w:sz w:val="21"/>
        <w:szCs w:val="21"/>
      </w:rPr>
      <w:t>参加公考——中</w:t>
    </w:r>
    <w:r>
      <w:rPr>
        <w:color w:val="000000"/>
        <w:sz w:val="21"/>
        <w:szCs w:val="21"/>
        <w:lang w:eastAsia="zh-CN"/>
      </w:rPr>
      <w:t>员</w:t>
    </w:r>
    <w:r>
      <w:rPr>
        <w:color w:val="000000"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17517179" o:spid="shape_0" fillcolor="silver" stroked="f" o:allowincell="f" style="position:absolute;margin-left:4.65pt;margin-top:217.5pt;width:472.65pt;height:16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员教育" trim="t" style="font-family:&quot;微软雅黑&quot;;font-size:96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00"/>
        <w:sz w:val="21"/>
        <w:szCs w:val="21"/>
      </w:rPr>
      <w:t>懂得，更简单、更快捷、更有效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Char">
    <w:name w:val="页眉 Char"/>
    <w:qFormat/>
    <w:rPr>
      <w:rFonts w:ascii="Calibri" w:hAnsi="Calibri" w:eastAsia="宋体" w:cs="Calibri"/>
      <w:sz w:val="18"/>
      <w:szCs w:val="18"/>
      <w:lang w:bidi="ar-SA"/>
    </w:rPr>
  </w:style>
  <w:style w:type="character" w:styleId="Char1">
    <w:name w:val="文档结构图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2">
    <w:name w:val="页脚 Char"/>
    <w:qFormat/>
    <w:rPr>
      <w:rFonts w:ascii="Calibri" w:hAnsi="Calibri" w:eastAsia="宋体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06:00Z</dcterms:created>
  <dc:creator>User</dc:creator>
  <dc:description/>
  <dc:language>en-US</dc:language>
  <cp:lastModifiedBy>Administrator</cp:lastModifiedBy>
  <dcterms:modified xsi:type="dcterms:W3CDTF">2016-02-19T03:3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