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color w:val="FF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清江浦区社区工作者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注：各条线协管人员由所在单位出具同意报考证明，并明确在某社区某岗位，业务主管单位加盖章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Administrator</cp:lastModifiedBy>
  <dcterms:modified xsi:type="dcterms:W3CDTF">2018-10-08T11:39:24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