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ind w:left="0" w:right="0" w:hanging="0"/>
        <w:jc w:val="left"/>
        <w:rPr>
          <w:rStyle w:val="Style14"/>
          <w:rFonts w:ascii="宋体" w:hAnsi="宋体" w:eastAsia="宋体" w:cs="宋体"/>
          <w:color w:val="FF0000"/>
          <w:spacing w:val="0"/>
          <w:sz w:val="2"/>
        </w:rPr>
      </w:pPr>
      <w:r>
        <w:rPr>
          <w:rStyle w:val="Style14"/>
          <w:rFonts w:eastAsia="宋体" w:cs="宋体" w:ascii="宋体" w:hAnsi="宋体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0"/>
        <w:spacing w:lineRule="atLeast" w:line="0" w:before="0" w:after="0"/>
        <w:ind w:left="0" w:right="0" w:hanging="0"/>
        <w:jc w:val="left"/>
        <w:rPr>
          <w:rStyle w:val="Style14"/>
          <w:rFonts w:ascii="宋体" w:hAnsi="宋体" w:eastAsia="宋体" w:cs="宋体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21990</wp:posOffset>
                </wp:positionH>
                <wp:positionV relativeFrom="page">
                  <wp:posOffset>1028700</wp:posOffset>
                </wp:positionV>
                <wp:extent cx="1536065" cy="332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52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44"/>
                              </w:rPr>
                              <w:t>高校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6.15pt;mso-wrap-distance-left:0pt;mso-wrap-distance-right:0pt;mso-wrap-distance-top:0pt;mso-wrap-distance-bottom:0pt;margin-top:81pt;mso-position-vertical-relative:page;margin-left:253.7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523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44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44"/>
                        </w:rPr>
                        <w:t>高校名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42390</wp:posOffset>
                </wp:positionH>
                <wp:positionV relativeFrom="page">
                  <wp:posOffset>1819275</wp:posOffset>
                </wp:positionV>
                <wp:extent cx="2313305" cy="210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一、“双一流”建设高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16.6pt;mso-wrap-distance-left:0pt;mso-wrap-distance-right:0pt;mso-wrap-distance-top:0pt;mso-wrap-distance-bottom:0pt;margin-top:143.25pt;mso-position-vertical-relative:page;margin-left:105.7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一、“双一流”建设高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35990</wp:posOffset>
                </wp:positionH>
                <wp:positionV relativeFrom="page">
                  <wp:posOffset>2174240</wp:posOffset>
                </wp:positionV>
                <wp:extent cx="6657975" cy="34029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340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北京大学、中国人民大学、清华大学、北京航空航天大学、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北京理工大学、中国农业大学、北京师范大学、中央民族大学、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南开大学、天津大学、大连理工大学、吉林大学、哈尔滨工业大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学、复旦大学、同济大学、上海交通大学、华东师范大学、南京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大学、东南大学、浙江大学、中国科学技术大学、厦门大学、山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东大学、中国海洋大学、武汉大学、华中科技大学、中南大学、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中山大学、华南理工大学、四川大学、重庆大学、电子科技大学、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西安交通大学、西北工业大学、兰州大学、国防科技大学、东北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大学、郑州大学、湖南大学、云南大学、西北农林科技大学、新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疆大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267.95pt;mso-wrap-distance-left:0pt;mso-wrap-distance-right:0pt;mso-wrap-distance-top:0pt;mso-wrap-distance-bottom:0pt;margin-top:171.2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北京大学、中国人民大学、清华大学、北京航空航天大学、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北京理工大学、中国农业大学、北京师范大学、中央民族大学、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南开大学、天津大学、大连理工大学、吉林大学、哈尔滨工业大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学、复旦大学、同济大学、上海交通大学、华东师范大学、南京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大学、东南大学、浙江大学、中国科学技术大学、厦门大学、山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东大学、中国海洋大学、武汉大学、华中科技大学、中南大学、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中山大学、华南理工大学、四川大学、重庆大学、电子科技大学、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西安交通大学、西北工业大学、兰州大学、国防科技大学、东北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大学、郑州大学、湖南大学、云南大学、西北农林科技大学、新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疆大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35990</wp:posOffset>
                </wp:positionH>
                <wp:positionV relativeFrom="page">
                  <wp:posOffset>5729605</wp:posOffset>
                </wp:positionV>
                <wp:extent cx="6657975" cy="37598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375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北京交通大学、北京工业大学、北京科技大学、北京化工大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学、北京邮电大学、北京林业大学、北京协和医学院、北京中医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药大学、首都师范大学、北京外国语大学、中国传媒大学、中央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财经大学、对外经济贸易大学、外交学院、中国人民公安大学、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北京体育大学、中央音乐学院、中国音乐学院、中央美术学院、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中央戏剧学院、中国政法大学、天津工业大学、天津医科大学、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天津中医药大学、华北电力大学、河北工业大学、太原理工大学、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内蒙古大学、辽宁大学、大连海事大学、延边大学、东北师范大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学、哈尔滨工程大学、东北农业大学、东北林业大学、华东理工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大学、东华大学、上海海洋大学、上海中医药大学、上海外国语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大学、上海财经大学、上海体育学院、上海音乐学院、上海大学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296.05pt;mso-wrap-distance-left:0pt;mso-wrap-distance-right:0pt;mso-wrap-distance-top:0pt;mso-wrap-distance-bottom:0pt;margin-top:451.15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北京交通大学、北京工业大学、北京科技大学、北京化工大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学、北京邮电大学、北京林业大学、北京协和医学院、北京中医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药大学、首都师范大学、北京外国语大学、中国传媒大学、中央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财经大学、对外经济贸易大学、外交学院、中国人民公安大学、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北京体育大学、中央音乐学院、中国音乐学院、中央美术学院、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中央戏剧学院、中国政法大学、天津工业大学、天津医科大学、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天津中医药大学、华北电力大学、河北工业大学、太原理工大学、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内蒙古大学、辽宁大学、大连海事大学、延边大学、东北师范大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学、哈尔滨工程大学、东北农业大学、东北林业大学、华东理工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大学、东华大学、上海海洋大学、上海中医药大学、上海外国语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大学、上海财经大学、上海体育学院、上海音乐学院、上海大学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50310</wp:posOffset>
                </wp:positionH>
                <wp:positionV relativeFrom="page">
                  <wp:posOffset>9924415</wp:posOffset>
                </wp:positionV>
                <wp:extent cx="229235" cy="1193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9.4pt;mso-wrap-distance-left:0pt;mso-wrap-distance-right:0pt;mso-wrap-distance-top:0pt;mso-wrap-distance-bottom:0pt;margin-top:781.45pt;mso-position-vertical-relative:page;margin-left:295.3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tLeast" w:line="0" w:before="0" w:after="0"/>
        <w:ind w:left="0" w:right="0" w:hanging="0"/>
        <w:jc w:val="left"/>
        <w:rPr>
          <w:rStyle w:val="Style14"/>
          <w:rFonts w:ascii="宋体" w:hAnsi="宋体" w:eastAsia="宋体" w:cs="宋体"/>
          <w:color w:val="FF0000"/>
          <w:spacing w:val="0"/>
          <w:sz w:val="2"/>
        </w:rPr>
      </w:pPr>
      <w:r>
        <w:rPr>
          <w:rStyle w:val="Style14"/>
          <w:rFonts w:eastAsia="宋体" w:cs="宋体" w:ascii="宋体" w:hAnsi="宋体"/>
          <w:color w:val="FF0000"/>
          <w:spacing w:val="0"/>
          <w:sz w:val="2"/>
        </w:rPr>
        <w:t xml:space="preserve"> </w:t>
      </w:r>
      <w:bookmarkStart w:id="1" w:name="br1_0"/>
      <w:bookmarkEnd w:id="1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"/>
        <w:spacing w:lineRule="atLeast" w:line="0" w:before="0" w:after="0"/>
        <w:ind w:left="0" w:right="0" w:hanging="0"/>
        <w:jc w:val="left"/>
        <w:rPr>
          <w:rStyle w:val="Style14"/>
          <w:rFonts w:ascii="宋体" w:hAnsi="宋体" w:eastAsia="宋体" w:cs="宋体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35990</wp:posOffset>
                </wp:positionH>
                <wp:positionV relativeFrom="page">
                  <wp:posOffset>1107440</wp:posOffset>
                </wp:positionV>
                <wp:extent cx="6544310" cy="41148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31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苏州大学、南京航空航天大学、南京理工大学、中国矿业大学、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南京邮电大学、河海大学、江南大学、南京林业大学、南京信息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工程大学、南京农业大学、南京中医药大学、中国药科大学、南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京师范大学、中国美术学院、安徽大学、合肥工业大学、福州大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学、南昌大学、河南大学、中国地质大学、武汉理工大学、华中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农业大学、华中师范大学、中南财经政法大学、湖南师范大学、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暨南大学、广州中医药大学、华南师范大学、海南大学、广西大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学、西南交通大学、西南石油大学、成都理工大学、四川农业大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学、成都中医药大学、西南大学、西南财经大学、贵州大学、西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藏大学、西北大学、西安电子科技大学、长安大学、陕西师范大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学、青海大学、宁夏大学、石河子大学、中国石油大学、宁波大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学、中国科学院大学、第二军医大学、第四军医大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pt;height:324pt;mso-wrap-distance-left:0pt;mso-wrap-distance-right:0pt;mso-wrap-distance-top:0pt;mso-wrap-distance-bottom:0pt;margin-top:87.2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苏州大学、南京航空航天大学、南京理工大学、中国矿业大学、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南京邮电大学、河海大学、江南大学、南京林业大学、南京信息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工程大学、南京农业大学、南京中医药大学、中国药科大学、南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京师范大学、中国美术学院、安徽大学、合肥工业大学、福州大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学、南昌大学、河南大学、中国地质大学、武汉理工大学、华中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农业大学、华中师范大学、中南财经政法大学、湖南师范大学、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暨南大学、广州中医药大学、华南师范大学、海南大学、广西大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学、西南交通大学、西南石油大学、成都理工大学、四川农业大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学、成都中医药大学、西南大学、西南财经大学、贵州大学、西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藏大学、西北大学、西安电子科技大学、长安大学、陕西师范大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学、青海大学、宁夏大学、石河子大学、中国石油大学、宁波大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学、中国科学院大学、第二军医大学、第四军医大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42390</wp:posOffset>
                </wp:positionH>
                <wp:positionV relativeFrom="page">
                  <wp:posOffset>5374640</wp:posOffset>
                </wp:positionV>
                <wp:extent cx="1524000" cy="2025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二、世界名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5.95pt;mso-wrap-distance-left:0pt;mso-wrap-distance-right:0pt;mso-wrap-distance-top:0pt;mso-wrap-distance-bottom:0pt;margin-top:423.2pt;mso-position-vertical-relative:page;margin-left:105.7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二、世界名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42390</wp:posOffset>
                </wp:positionH>
                <wp:positionV relativeFrom="page">
                  <wp:posOffset>5729605</wp:posOffset>
                </wp:positionV>
                <wp:extent cx="3082925" cy="2108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（一）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THE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 xml:space="preserve">世界排名前  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100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5pt;height:16.6pt;mso-wrap-distance-left:0pt;mso-wrap-distance-right:0pt;mso-wrap-distance-top:0pt;mso-wrap-distance-bottom:0pt;margin-top:451.15pt;mso-position-vertical-relative:page;margin-left:105.7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（一）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THE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 xml:space="preserve">世界排名前  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100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35990</wp:posOffset>
                </wp:positionH>
                <wp:positionV relativeFrom="page">
                  <wp:posOffset>6086475</wp:posOffset>
                </wp:positionV>
                <wp:extent cx="6668770" cy="34112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341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32" w:before="0" w:after="0"/>
                              <w:ind w:left="641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 xml:space="preserve">牛津大学（ 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 of Oxford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 xml:space="preserve">）、斯坦福大学（  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Stanford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 xml:space="preserve">）、哈佛大学（  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Harvard University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加州理工学院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California Institute of Technology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麻省理工学院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Massachusetts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Institute of Technology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剑桥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 of Cambridge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 xml:space="preserve">加州大学伯克利分校（ 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 of California, Berkeley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耶鲁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Yale University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普林斯顿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Princeton University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芝加哥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The University of Chicago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帝国理工学院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Imperial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College London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约翰霍普金斯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Johns Hopkins University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宾夕法尼亚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 of Pennsylvania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苏黎世联邦理工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学院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ETH Zurich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加州大学洛杉矶分校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 of Californi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pt;height:268.6pt;mso-wrap-distance-left:0pt;mso-wrap-distance-right:0pt;mso-wrap-distance-top:0pt;mso-wrap-distance-bottom:0pt;margin-top:479.25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32" w:before="0" w:after="0"/>
                        <w:ind w:left="641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 xml:space="preserve">牛津大学（ 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 of Oxford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 xml:space="preserve">）、斯坦福大学（  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Stanford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 xml:space="preserve">）、哈佛大学（  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Harvard University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加州理工学院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California Institute of Technology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麻省理工学院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Massachusetts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Institute of Technology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剑桥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 of Cambridge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 xml:space="preserve">加州大学伯克利分校（ 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 of California, Berkeley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耶鲁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Yale University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普林斯顿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Princeton University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芝加哥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The University of Chicago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帝国理工学院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Imperial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College London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约翰霍普金斯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Johns Hopkins University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宾夕法尼亚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 of Pennsylvania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苏黎世联邦理工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学院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ETH Zurich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加州大学洛杉矶分校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 of California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750310</wp:posOffset>
                </wp:positionH>
                <wp:positionV relativeFrom="page">
                  <wp:posOffset>9924415</wp:posOffset>
                </wp:positionV>
                <wp:extent cx="229235" cy="11938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9.4pt;mso-wrap-distance-left:0pt;mso-wrap-distance-right:0pt;mso-wrap-distance-top:0pt;mso-wrap-distance-bottom:0pt;margin-top:781.45pt;mso-position-vertical-relative:page;margin-left:295.3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2"/>
        <w:spacing w:lineRule="atLeast" w:line="0" w:before="0" w:after="0"/>
        <w:ind w:left="0" w:right="0" w:hanging="0"/>
        <w:jc w:val="left"/>
        <w:rPr>
          <w:rStyle w:val="Style14"/>
          <w:rFonts w:ascii="宋体" w:hAnsi="宋体" w:eastAsia="宋体" w:cs="宋体"/>
          <w:color w:val="FF0000"/>
          <w:spacing w:val="0"/>
          <w:sz w:val="2"/>
        </w:rPr>
      </w:pPr>
      <w:r>
        <w:rPr>
          <w:rStyle w:val="Style14"/>
          <w:rFonts w:eastAsia="宋体" w:cs="宋体" w:ascii="宋体" w:hAnsi="宋体"/>
          <w:color w:val="FF0000"/>
          <w:spacing w:val="0"/>
          <w:sz w:val="2"/>
        </w:rPr>
        <w:t xml:space="preserve"> </w:t>
      </w:r>
      <w:bookmarkStart w:id="2" w:name="br1_1"/>
      <w:bookmarkEnd w:id="2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"/>
        <w:spacing w:lineRule="atLeast" w:line="0" w:before="0" w:after="0"/>
        <w:ind w:left="0" w:right="0" w:hanging="0"/>
        <w:jc w:val="left"/>
        <w:rPr>
          <w:rStyle w:val="Style14"/>
          <w:rFonts w:ascii="宋体" w:hAnsi="宋体" w:eastAsia="宋体" w:cs="宋体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35990</wp:posOffset>
                </wp:positionH>
                <wp:positionV relativeFrom="page">
                  <wp:posOffset>1107440</wp:posOffset>
                </wp:positionV>
                <wp:extent cx="6668770" cy="839025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839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Los Angeles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伦敦大学学院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CL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哥伦比亚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Columbia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多伦多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 of Toronto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康奈尔大学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Cornell University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杜克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Duke University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清华大学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Tsinghua University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 xml:space="preserve">）、密歇根大学安娜堡分校（  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 of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Michigan-Ann Arbor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北京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Peking University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西北大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Northwestern University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新加坡国立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National University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of Singapore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纽约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New York University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伦敦政治经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济学院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London School of Economics and Political Science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卡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 xml:space="preserve">耐基梅隆大学（    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Carnegie  Mellon University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华盛顿大学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 xml:space="preserve">（ 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  of Washington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 xml:space="preserve">）、爱丁堡大学（  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  of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Edinburgh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墨尔本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 of Melbourne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慕尼黑大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LMU  Munich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加州大学圣地亚哥分校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 of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California, San Diego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不列颠哥伦比亚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 of British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Columbia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伦敦国王学院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King’s College London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卡洛林斯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卡学院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Karolinska Institute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东京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The University of Tokyo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 xml:space="preserve">佐治亚理工学院（  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Georgia Institute of Technology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香港大学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 of Hong Kong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麦吉尔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McGill University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慕尼黑理工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Technical University of Munich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海德堡大学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Heidelberg University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洛桑联邦理工学院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École Polytechnique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Fédérale de Lausanne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德克萨斯大学奥斯汀分校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 of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Texas at Austin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鲁汶大学（荷语区）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KU Leuven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巴黎文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 xml:space="preserve">理研究大学（  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Paris Sciences et Lettres  – PSL Research University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Paris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新加坡南洋理工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Nanyang Technological University,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Singapore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伊利诺伊大学厄本那香槟分校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 of Illino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pt;height:660.65pt;mso-wrap-distance-left:0pt;mso-wrap-distance-right:0pt;mso-wrap-distance-top:0pt;mso-wrap-distance-bottom:0pt;margin-top:87.2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Los Angeles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伦敦大学学院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CL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哥伦比亚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Columbia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多伦多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 of Toronto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康奈尔大学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Cornell University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杜克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Duke University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清华大学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Tsinghua University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 xml:space="preserve">）、密歇根大学安娜堡分校（  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 of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Michigan-Ann Arbor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北京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Peking University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西北大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Northwestern University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新加坡国立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National University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of Singapore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纽约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New York University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伦敦政治经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济学院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London School of Economics and Political Science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卡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 xml:space="preserve">耐基梅隆大学（    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Carnegie  Mellon University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华盛顿大学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 xml:space="preserve">（ 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  of Washington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 xml:space="preserve">）、爱丁堡大学（  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  of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Edinburgh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墨尔本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 of Melbourne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慕尼黑大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LMU  Munich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加州大学圣地亚哥分校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 of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California, San Diego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不列颠哥伦比亚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 of British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Columbia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伦敦国王学院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King’s College London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卡洛林斯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卡学院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Karolinska Institute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东京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The University of Tokyo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 xml:space="preserve">佐治亚理工学院（  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Georgia Institute of Technology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香港大学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 of Hong Kong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麦吉尔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McGill University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慕尼黑理工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Technical University of Munich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海德堡大学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Heidelberg University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洛桑联邦理工学院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École Polytechnique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Fédérale de Lausanne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德克萨斯大学奥斯汀分校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 of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Texas at Austin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鲁汶大学（荷语区）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KU Leuven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巴黎文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 xml:space="preserve">理研究大学（  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Paris Sciences et Lettres  – PSL Research University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Paris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新加坡南洋理工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Nanyang Technological University,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Singapore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伊利诺伊大学厄本那香槟分校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 of Illino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50310</wp:posOffset>
                </wp:positionH>
                <wp:positionV relativeFrom="page">
                  <wp:posOffset>9924415</wp:posOffset>
                </wp:positionV>
                <wp:extent cx="229235" cy="11938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9.4pt;mso-wrap-distance-left:0pt;mso-wrap-distance-right:0pt;mso-wrap-distance-top:0pt;mso-wrap-distance-bottom:0pt;margin-top:781.45pt;mso-position-vertical-relative:page;margin-left:295.3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3"/>
        <w:spacing w:lineRule="atLeast" w:line="0" w:before="0" w:after="0"/>
        <w:ind w:left="0" w:right="0" w:hanging="0"/>
        <w:jc w:val="left"/>
        <w:rPr>
          <w:rStyle w:val="Style14"/>
          <w:rFonts w:ascii="宋体" w:hAnsi="宋体" w:eastAsia="宋体" w:cs="宋体"/>
          <w:color w:val="FF0000"/>
          <w:spacing w:val="0"/>
          <w:sz w:val="2"/>
        </w:rPr>
      </w:pPr>
      <w:r>
        <w:rPr>
          <w:rStyle w:val="Style14"/>
          <w:rFonts w:eastAsia="宋体" w:cs="宋体" w:ascii="宋体" w:hAnsi="宋体"/>
          <w:color w:val="FF0000"/>
          <w:spacing w:val="0"/>
          <w:sz w:val="2"/>
        </w:rPr>
        <w:t xml:space="preserve"> </w:t>
      </w:r>
      <w:bookmarkStart w:id="3" w:name="br1_2"/>
      <w:bookmarkEnd w:id="3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3"/>
        <w:spacing w:lineRule="atLeast" w:line="0" w:before="0" w:after="0"/>
        <w:ind w:left="0" w:right="0" w:hanging="0"/>
        <w:jc w:val="left"/>
        <w:rPr>
          <w:rStyle w:val="Style14"/>
          <w:rFonts w:ascii="宋体" w:hAnsi="宋体" w:eastAsia="宋体" w:cs="宋体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35990</wp:posOffset>
                </wp:positionH>
                <wp:positionV relativeFrom="page">
                  <wp:posOffset>1107440</wp:posOffset>
                </wp:positionV>
                <wp:extent cx="6670040" cy="839025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839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at Urbana-Champaign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威斯康星大学麦迪逊分校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 of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Wisconsin-Madison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 xml:space="preserve">）、华盛顿大学（圣路易斯）（    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Washington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 in St Louis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曼彻斯特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 of Manchester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 xml:space="preserve">悉尼大学（ 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 of Sydney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 xml:space="preserve">）、南加州大学（  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 of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Southern California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波士顿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Boston University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京都大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Kyoto University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香港中文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Chinese University of Hong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Kong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香港科技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The Hong Kong University of Science and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Technology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北卡罗来纳教堂山分校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 of North Carolina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at  Chapel Hill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 xml:space="preserve">）、澳大利亚国立大学（    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Australian  National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 xml:space="preserve">）、首尔国立大学（ 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Seoul National University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布朗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 xml:space="preserve">大学（  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Brown University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昆士兰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The University  of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Queensland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瓦赫宁根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Wageningen University &amp; Research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加州大学戴维斯分校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 of California, Davis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莫纳什大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 xml:space="preserve">学（ 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Monash  University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 xml:space="preserve">）、阿姆斯特丹大学（  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 of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Amsterdam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 xml:space="preserve">）、新南威尔士大学（  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 of New South Wales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Sydney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加州大学圣芭芭拉分校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 of California, Santa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Barbara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麦克马斯特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McMaster University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复旦大学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Fudan University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莱顿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Leiden University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伊拉斯姆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斯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Erasmus University Rotterdam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蒙特利尔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of Montreal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苏黎世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 of Zurich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柏林夏里特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医科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Charité - Universitätsmedizin Berlin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乌得勒支大学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trecht University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 xml:space="preserve">）、华威大学（ 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 of Warwick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代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 xml:space="preserve">尔夫特理工大学（ 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Delft University of Technology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图宾根大学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 xml:space="preserve">（ 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 of  Tübingen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 xml:space="preserve">）、格罗宁根大学（  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  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pt;height:660.65pt;mso-wrap-distance-left:0pt;mso-wrap-distance-right:0pt;mso-wrap-distance-top:0pt;mso-wrap-distance-bottom:0pt;margin-top:87.2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at Urbana-Champaign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威斯康星大学麦迪逊分校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 of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Wisconsin-Madison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 xml:space="preserve">）、华盛顿大学（圣路易斯）（    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Washington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 in St Louis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曼彻斯特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 of Manchester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 xml:space="preserve">悉尼大学（ 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 of Sydney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 xml:space="preserve">）、南加州大学（  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 of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Southern California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波士顿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Boston University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京都大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Kyoto University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香港中文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Chinese University of Hong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Kong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香港科技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The Hong Kong University of Science and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Technology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北卡罗来纳教堂山分校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 of North Carolina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at  Chapel Hill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 xml:space="preserve">）、澳大利亚国立大学（    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Australian  National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 xml:space="preserve">）、首尔国立大学（ 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Seoul National University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布朗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 xml:space="preserve">大学（  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Brown University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昆士兰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The University  of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Queensland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瓦赫宁根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Wageningen University &amp; Research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加州大学戴维斯分校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 of California, Davis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莫纳什大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 xml:space="preserve">学（ 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Monash  University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 xml:space="preserve">）、阿姆斯特丹大学（  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 of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Amsterdam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 xml:space="preserve">）、新南威尔士大学（  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 of New South Wales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Sydney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加州大学圣芭芭拉分校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 of California, Santa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Barbara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麦克马斯特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McMaster University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复旦大学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Fudan University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莱顿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Leiden University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伊拉斯姆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斯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Erasmus University Rotterdam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蒙特利尔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of Montreal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苏黎世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 of Zurich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柏林夏里特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医科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Charité - Universitätsmedizin Berlin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乌得勒支大学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trecht University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 xml:space="preserve">）、华威大学（ 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 of Warwick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代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 xml:space="preserve">尔夫特理工大学（ 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Delft University of Technology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图宾根大学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 xml:space="preserve">（ 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 of  Tübingen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 xml:space="preserve">）、格罗宁根大学（  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  o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750310</wp:posOffset>
                </wp:positionH>
                <wp:positionV relativeFrom="page">
                  <wp:posOffset>9924415</wp:posOffset>
                </wp:positionV>
                <wp:extent cx="229235" cy="11938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9.4pt;mso-wrap-distance-left:0pt;mso-wrap-distance-right:0pt;mso-wrap-distance-top:0pt;mso-wrap-distance-bottom:0pt;margin-top:781.45pt;mso-position-vertical-relative:page;margin-left:295.3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4"/>
        <w:spacing w:lineRule="atLeast" w:line="0" w:before="0" w:after="0"/>
        <w:ind w:left="0" w:right="0" w:hanging="0"/>
        <w:jc w:val="left"/>
        <w:rPr>
          <w:rStyle w:val="Style14"/>
          <w:rFonts w:ascii="宋体" w:hAnsi="宋体" w:eastAsia="宋体" w:cs="宋体"/>
          <w:color w:val="FF0000"/>
          <w:spacing w:val="0"/>
          <w:sz w:val="2"/>
        </w:rPr>
      </w:pPr>
      <w:r>
        <w:rPr>
          <w:rStyle w:val="Style14"/>
          <w:rFonts w:eastAsia="宋体" w:cs="宋体" w:ascii="宋体" w:hAnsi="宋体"/>
          <w:color w:val="FF0000"/>
          <w:spacing w:val="0"/>
          <w:sz w:val="2"/>
        </w:rPr>
        <w:t xml:space="preserve"> </w:t>
      </w:r>
      <w:bookmarkStart w:id="4" w:name="br1_3"/>
      <w:bookmarkEnd w:id="4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4"/>
        <w:spacing w:lineRule="atLeast" w:line="0" w:before="0" w:after="0"/>
        <w:ind w:left="0" w:right="0" w:hanging="0"/>
        <w:jc w:val="left"/>
        <w:rPr>
          <w:rStyle w:val="Style14"/>
          <w:rFonts w:ascii="宋体" w:hAnsi="宋体" w:eastAsia="宋体" w:cs="宋体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35990</wp:posOffset>
                </wp:positionH>
                <wp:positionV relativeFrom="page">
                  <wp:posOffset>1107440</wp:posOffset>
                </wp:positionV>
                <wp:extent cx="6670040" cy="554482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554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Groningen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 xml:space="preserve">）、柏林洪堡大学（ 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Humboldt University of Berlin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俄亥俄州立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Ohio State University(Main campus)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弗莱堡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  of  Freiburg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哥本哈根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     of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Copenhagen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埃默里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Emory University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明尼苏达大学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 xml:space="preserve">（ 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  of Minnesota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巴黎综合理工学院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École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Polytechnique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 xml:space="preserve">）、中国科学技术大学（  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  of Science and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Technology of China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索邦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Sorbonne University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马里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兰大学帕克分校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 of Maryland, College Park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布里斯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托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 of Bristol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巴塞尔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 of Basel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格拉斯哥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 of Glasgow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普渡大学西拉法叶分校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 xml:space="preserve">（ 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Purdue University  West  Lafayette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 xml:space="preserve">）、浙江大学（  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Zhejiang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韩国科学技术院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Korea Advanced Institute of Science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and Technology(KAIST)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台湾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National Taiwan University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 xml:space="preserve">加州大学欧文分校（ 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 of California, Irvine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赫尔辛基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 of Helsinki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上海交通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Shanghai Jiao Tong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pt;height:436.6pt;mso-wrap-distance-left:0pt;mso-wrap-distance-right:0pt;mso-wrap-distance-top:0pt;mso-wrap-distance-bottom:0pt;margin-top:87.2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Groningen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 xml:space="preserve">）、柏林洪堡大学（ 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Humboldt University of Berlin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俄亥俄州立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Ohio State University(Main campus)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弗莱堡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  of  Freiburg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哥本哈根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     of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Copenhagen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埃默里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Emory University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明尼苏达大学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 xml:space="preserve">（ 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  of Minnesota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巴黎综合理工学院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École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Polytechnique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 xml:space="preserve">）、中国科学技术大学（  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  of Science and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Technology of China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索邦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Sorbonne University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马里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兰大学帕克分校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 of Maryland, College Park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布里斯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托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 of Bristol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巴塞尔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 of Basel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格拉斯哥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 of Glasgow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普渡大学西拉法叶分校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 xml:space="preserve">（ 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Purdue University  West  Lafayette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 xml:space="preserve">）、浙江大学（  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Zhejiang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韩国科学技术院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Korea Advanced Institute of Science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and Technology(KAIST)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台湾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National Taiwan University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 xml:space="preserve">加州大学欧文分校（ 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 of California, Irvine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赫尔辛基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 of Helsinki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上海交通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Shanghai Jiao Tong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342390</wp:posOffset>
                </wp:positionH>
                <wp:positionV relativeFrom="page">
                  <wp:posOffset>6796405</wp:posOffset>
                </wp:positionV>
                <wp:extent cx="3275330" cy="21082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（二）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THE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 xml:space="preserve">世界排名  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101-200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pt;height:16.6pt;mso-wrap-distance-left:0pt;mso-wrap-distance-right:0pt;mso-wrap-distance-top:0pt;mso-wrap-distance-bottom:0pt;margin-top:535.15pt;mso-position-vertical-relative:page;margin-left:105.7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（二）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THE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 xml:space="preserve">世界排名  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101-200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935990</wp:posOffset>
                </wp:positionH>
                <wp:positionV relativeFrom="page">
                  <wp:posOffset>7153275</wp:posOffset>
                </wp:positionV>
                <wp:extent cx="6670040" cy="234442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234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32" w:before="0" w:after="0"/>
                              <w:ind w:left="641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 xml:space="preserve">达特茅斯学院（ 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Dartmouth  College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成均馆大学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 xml:space="preserve">（ 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Sungkyunkwan  University(SKKU)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 xml:space="preserve">）、根特大学（     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Ghent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 xml:space="preserve">）、隆德大学（  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Lund University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密歇根州立大学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Michigan State University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奥尔胡斯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Aarhus University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伯明翰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 of Birmingham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亚琛工业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RWTH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Aachen University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伯尔尼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 of Bern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伦敦玛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丽女王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Queen    Mary University  of London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南京大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pt;height:184.6pt;mso-wrap-distance-left:0pt;mso-wrap-distance-right:0pt;mso-wrap-distance-top:0pt;mso-wrap-distance-bottom:0pt;margin-top:563.25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32" w:before="0" w:after="0"/>
                        <w:ind w:left="641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 xml:space="preserve">达特茅斯学院（ 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Dartmouth  College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成均馆大学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 xml:space="preserve">（ 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Sungkyunkwan  University(SKKU)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 xml:space="preserve">）、根特大学（     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Ghent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 xml:space="preserve">）、隆德大学（  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Lund University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密歇根州立大学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Michigan State University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奥尔胡斯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Aarhus University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伯明翰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 of Birmingham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亚琛工业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RWTH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Aachen University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伯尔尼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 of Bern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伦敦玛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丽女王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Queen    Mary University  of London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南京大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750310</wp:posOffset>
                </wp:positionH>
                <wp:positionV relativeFrom="page">
                  <wp:posOffset>9924415</wp:posOffset>
                </wp:positionV>
                <wp:extent cx="229235" cy="11938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9.4pt;mso-wrap-distance-left:0pt;mso-wrap-distance-right:0pt;mso-wrap-distance-top:0pt;mso-wrap-distance-bottom:0pt;margin-top:781.45pt;mso-position-vertical-relative:page;margin-left:295.3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5"/>
        <w:spacing w:lineRule="atLeast" w:line="0" w:before="0" w:after="0"/>
        <w:ind w:left="0" w:right="0" w:hanging="0"/>
        <w:jc w:val="left"/>
        <w:rPr>
          <w:rStyle w:val="Style14"/>
          <w:rFonts w:ascii="宋体" w:hAnsi="宋体" w:eastAsia="宋体" w:cs="宋体"/>
          <w:color w:val="FF0000"/>
          <w:spacing w:val="0"/>
          <w:sz w:val="2"/>
        </w:rPr>
      </w:pPr>
      <w:r>
        <w:rPr>
          <w:rStyle w:val="Style14"/>
          <w:rFonts w:eastAsia="宋体" w:cs="宋体" w:ascii="宋体" w:hAnsi="宋体"/>
          <w:color w:val="FF0000"/>
          <w:spacing w:val="0"/>
          <w:sz w:val="2"/>
        </w:rPr>
        <w:t xml:space="preserve"> </w:t>
      </w:r>
      <w:bookmarkStart w:id="5" w:name="br1_4"/>
      <w:bookmarkEnd w:id="5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5"/>
        <w:spacing w:lineRule="atLeast" w:line="0" w:before="0" w:after="0"/>
        <w:ind w:left="0" w:right="0" w:hanging="0"/>
        <w:jc w:val="left"/>
        <w:rPr>
          <w:rStyle w:val="Style14"/>
          <w:rFonts w:ascii="宋体" w:hAnsi="宋体" w:eastAsia="宋体" w:cs="宋体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935990</wp:posOffset>
                </wp:positionH>
                <wp:positionV relativeFrom="page">
                  <wp:posOffset>1107440</wp:posOffset>
                </wp:positionV>
                <wp:extent cx="6671945" cy="839025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945" cy="839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Nanjing University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乌普萨拉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ppsala University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范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德堡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Vanderbilt University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波恩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 of Bonn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 xml:space="preserve">宾夕法尼亚州立大学主校区（ 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Penn State (Main campus)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阿姆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斯特丹自由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Vrije Universiteit Amsterdam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弗吉尼亚大学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 xml:space="preserve">主校区（ 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 of Virginia (Main campus)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阿德莱德大学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  of Adelaide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柏林自由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Free    University  of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Berlin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乔治城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Georgetown University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凯斯西储大学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 xml:space="preserve">（ 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Case Western  Reserve  University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马斯特里赫特大学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Maastricht University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谢菲尔德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 of Sheffield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 xml:space="preserve">亚利桑那大学（     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 of  Arizona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莱斯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Rice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香港城市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City University of Hong Kong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奥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 xml:space="preserve">斯陆大学（ 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 of Oslo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 xml:space="preserve">）、南安普顿大学（   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 of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Southampton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香港理工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Hong Kong Polytechnic University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哥廷根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 of Göttingen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阿尔伯塔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of Alberta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 xml:space="preserve">）、科罗拉多大学波尔德分校（  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 of Colorado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Boulder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 xml:space="preserve">）、匹兹堡大学匹兹堡校区（   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  of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Pittsburgh-Pittsburgh campus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英国约克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 of York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 xml:space="preserve">汉堡大学（ 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 of Hamburg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 xml:space="preserve">）、兰卡斯特大学（ 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Lancaster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 xml:space="preserve">）、巴黎大学（  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 of Paris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拉德堡德大学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Radboud University Nijmegen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 xml:space="preserve">）、西澳大学（ 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The  University of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Western Australia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 xml:space="preserve">）、印第安纳大学（ 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Indiana University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曼海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 xml:space="preserve">姆大学（ 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 of Mannheim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 xml:space="preserve">）、柏林工业大学（   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Technical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 of Berlin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乌尔姆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lm University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维尔茨堡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 of Würzburg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科隆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 of Cologne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5pt;height:660.65pt;mso-wrap-distance-left:0pt;mso-wrap-distance-right:0pt;mso-wrap-distance-top:0pt;mso-wrap-distance-bottom:0pt;margin-top:87.2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Nanjing University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乌普萨拉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ppsala University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范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德堡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Vanderbilt University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波恩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 of Bonn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 xml:space="preserve">宾夕法尼亚州立大学主校区（ 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Penn State (Main campus)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阿姆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斯特丹自由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Vrije Universiteit Amsterdam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弗吉尼亚大学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 xml:space="preserve">主校区（ 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 of Virginia (Main campus)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阿德莱德大学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  of Adelaide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柏林自由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Free    University  of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Berlin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乔治城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Georgetown University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凯斯西储大学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 xml:space="preserve">（ 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Case Western  Reserve  University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马斯特里赫特大学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Maastricht University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谢菲尔德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 of Sheffield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 xml:space="preserve">亚利桑那大学（     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 of  Arizona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莱斯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Rice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香港城市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City University of Hong Kong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奥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 xml:space="preserve">斯陆大学（ 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 of Oslo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 xml:space="preserve">）、南安普顿大学（   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 of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Southampton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香港理工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Hong Kong Polytechnic University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哥廷根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 of Göttingen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阿尔伯塔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of Alberta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 xml:space="preserve">）、科罗拉多大学波尔德分校（  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 of Colorado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Boulder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 xml:space="preserve">）、匹兹堡大学匹兹堡校区（   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  of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Pittsburgh-Pittsburgh campus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英国约克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 of York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 xml:space="preserve">汉堡大学（ 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 of Hamburg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 xml:space="preserve">）、兰卡斯特大学（ 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Lancaster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 xml:space="preserve">）、巴黎大学（  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 of Paris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拉德堡德大学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Radboud University Nijmegen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 xml:space="preserve">）、西澳大学（ 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The  University of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Western Australia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 xml:space="preserve">）、印第安纳大学（ 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Indiana University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曼海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 xml:space="preserve">姆大学（ 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 of Mannheim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 xml:space="preserve">）、柏林工业大学（   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Technical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 of Berlin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乌尔姆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lm University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维尔茨堡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 of Würzburg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科隆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 of Cologne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750310</wp:posOffset>
                </wp:positionH>
                <wp:positionV relativeFrom="page">
                  <wp:posOffset>9924415</wp:posOffset>
                </wp:positionV>
                <wp:extent cx="229235" cy="11938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9.4pt;mso-wrap-distance-left:0pt;mso-wrap-distance-right:0pt;mso-wrap-distance-top:0pt;mso-wrap-distance-bottom:0pt;margin-top:781.45pt;mso-position-vertical-relative:page;margin-left:295.3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6"/>
        <w:spacing w:lineRule="atLeast" w:line="0" w:before="0" w:after="0"/>
        <w:ind w:left="0" w:right="0" w:hanging="0"/>
        <w:jc w:val="left"/>
        <w:rPr>
          <w:rStyle w:val="Style14"/>
          <w:rFonts w:ascii="宋体" w:hAnsi="宋体" w:eastAsia="宋体" w:cs="宋体"/>
          <w:color w:val="FF0000"/>
          <w:spacing w:val="0"/>
          <w:sz w:val="2"/>
        </w:rPr>
      </w:pPr>
      <w:r>
        <w:rPr>
          <w:rStyle w:val="Style14"/>
          <w:rFonts w:eastAsia="宋体" w:cs="宋体" w:ascii="宋体" w:hAnsi="宋体"/>
          <w:color w:val="FF0000"/>
          <w:spacing w:val="0"/>
          <w:sz w:val="2"/>
        </w:rPr>
        <w:t xml:space="preserve"> </w:t>
      </w:r>
      <w:bookmarkStart w:id="6" w:name="br1_5"/>
      <w:bookmarkEnd w:id="6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6"/>
        <w:spacing w:lineRule="atLeast" w:line="0" w:before="0" w:after="0"/>
        <w:ind w:left="0" w:right="0" w:hanging="0"/>
        <w:jc w:val="left"/>
        <w:rPr>
          <w:rStyle w:val="Style14"/>
          <w:rFonts w:ascii="宋体" w:hAnsi="宋体" w:eastAsia="宋体" w:cs="宋体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935990</wp:posOffset>
                </wp:positionH>
                <wp:positionV relativeFrom="page">
                  <wp:posOffset>1107440</wp:posOffset>
                </wp:positionV>
                <wp:extent cx="6722745" cy="839025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2745" cy="839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渥太华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 of Ottawa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奥克兰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 of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Auckland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罗切斯特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 of Rochester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杜伦大学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Durham University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日内瓦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 of Geneva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浦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 xml:space="preserve">项科技大学（     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Pohang    University    of   Science    and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Technology(POSTECH)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佛罗里达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 of Florida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庞培法布拉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Pompeu Fabra University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德累斯顿工业大学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TU Dresden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开普敦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 of Cape Town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都柏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林圣三一学院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Trinity    College Dublin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塔夫茨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Tufts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比勒费尔德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Bielefeld University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诺丁汉大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 of Nottingham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利兹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 of Leeds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萨塞克斯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 of Sussex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悉尼科技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of Technology Sydney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利物浦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 of Liverpool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 xml:space="preserve">鲁汶大学（法语区）（ 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é Catholique de Louvain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维也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纳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 of Vienna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新泽西州立罗格斯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Rutgers,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the State University of New Jersey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博洛尼亚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 of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Bologna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高丽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Korea University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阿拉巴马大学伯明翰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分校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  of Alabama  at Birmingham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安特卫普大学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 of Antwerp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莱斯特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 of Leicester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 xml:space="preserve">圣母大学（ 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 of  Notre Dame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圣安娜高等研究学院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Sant’Anna School of Advanced Studies – Pisa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埃克塞特大学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 of Exeter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 xml:space="preserve">）、莫斯科国立大学（ 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Lomonosov Moscow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State University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东北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Northeastern University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蔚山国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 xml:space="preserve">家科学技术研究所（ 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lsan  National  Institute of  Science  and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Technology (UNIST)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阿伯丁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 of Aberdeen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35pt;height:660.65pt;mso-wrap-distance-left:0pt;mso-wrap-distance-right:0pt;mso-wrap-distance-top:0pt;mso-wrap-distance-bottom:0pt;margin-top:87.2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渥太华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 of Ottawa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奥克兰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 of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Auckland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罗切斯特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 of Rochester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杜伦大学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Durham University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日内瓦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 of Geneva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浦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 xml:space="preserve">项科技大学（     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Pohang    University    of   Science    and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Technology(POSTECH)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佛罗里达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 of Florida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庞培法布拉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Pompeu Fabra University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德累斯顿工业大学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TU Dresden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开普敦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 of Cape Town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都柏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林圣三一学院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Trinity    College Dublin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塔夫茨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Tufts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比勒费尔德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Bielefeld University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诺丁汉大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 of Nottingham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利兹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 of Leeds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萨塞克斯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 of Sussex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悉尼科技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of Technology Sydney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利物浦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 of Liverpool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 xml:space="preserve">鲁汶大学（法语区）（ 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é Catholique de Louvain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维也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纳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 of Vienna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新泽西州立罗格斯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Rutgers,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the State University of New Jersey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博洛尼亚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 of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Bologna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高丽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Korea University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阿拉巴马大学伯明翰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分校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  of Alabama  at Birmingham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安特卫普大学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 of Antwerp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莱斯特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 of Leicester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 xml:space="preserve">圣母大学（ 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 of  Notre Dame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圣安娜高等研究学院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Sant’Anna School of Advanced Studies – Pisa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埃克塞特大学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 of Exeter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 xml:space="preserve">）、莫斯科国立大学（ 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Lomonosov Moscow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State University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东北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Northeastern University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蔚山国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 xml:space="preserve">家科学技术研究所（ 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lsan  National  Institute of  Science  and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Technology (UNIST)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阿伯丁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 of Aberdeen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750310</wp:posOffset>
                </wp:positionH>
                <wp:positionV relativeFrom="page">
                  <wp:posOffset>9924415</wp:posOffset>
                </wp:positionV>
                <wp:extent cx="229235" cy="11938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9.4pt;mso-wrap-distance-left:0pt;mso-wrap-distance-right:0pt;mso-wrap-distance-top:0pt;mso-wrap-distance-bottom:0pt;margin-top:781.45pt;mso-position-vertical-relative:page;margin-left:295.3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1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7"/>
        <w:spacing w:lineRule="atLeast" w:line="0" w:before="0" w:after="0"/>
        <w:ind w:left="0" w:right="0" w:hanging="0"/>
        <w:jc w:val="left"/>
        <w:rPr>
          <w:rStyle w:val="Style14"/>
          <w:rFonts w:ascii="宋体" w:hAnsi="宋体" w:eastAsia="宋体" w:cs="宋体"/>
          <w:color w:val="FF0000"/>
          <w:spacing w:val="0"/>
          <w:sz w:val="2"/>
        </w:rPr>
      </w:pPr>
      <w:r>
        <w:rPr>
          <w:rStyle w:val="Style14"/>
          <w:rFonts w:eastAsia="宋体" w:cs="宋体" w:ascii="宋体" w:hAnsi="宋体"/>
          <w:color w:val="FF0000"/>
          <w:spacing w:val="0"/>
          <w:sz w:val="2"/>
        </w:rPr>
        <w:t xml:space="preserve"> </w:t>
      </w:r>
      <w:bookmarkStart w:id="7" w:name="br1_6"/>
      <w:bookmarkEnd w:id="7"/>
    </w:p>
    <w:p>
      <w:pPr>
        <w:pStyle w:val="Normal7"/>
        <w:spacing w:lineRule="atLeast" w:line="0" w:before="0" w:after="0"/>
        <w:ind w:left="0" w:right="0" w:hanging="0"/>
        <w:jc w:val="left"/>
        <w:rPr>
          <w:rStyle w:val="Style14"/>
          <w:rFonts w:ascii="宋体" w:hAnsi="宋体" w:eastAsia="宋体" w:cs="宋体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935990</wp:posOffset>
                </wp:positionH>
                <wp:positionV relativeFrom="page">
                  <wp:posOffset>1107440</wp:posOffset>
                </wp:positionV>
                <wp:extent cx="6670040" cy="661162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661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 xml:space="preserve">纽卡斯尔大学（     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Newcastle University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巴黎萨克雷大学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Paris-Saclay University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比萨高级师范学校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Scuola Normale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Superiore di Pisa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巴塞罗那自治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Autonomous University of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Barcelona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斯德哥尔摩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Stockholm University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亚利桑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 xml:space="preserve">那州立大学坦佩校区（ 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Arizona State University (Tempe)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堪培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拉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 of Canberra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昆士兰科技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Queensland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 of  Technology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埃因霍芬理工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Eindhoven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 of Technology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乔治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·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华盛顿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George Washington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丹麦技术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Technical University of Denmark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延世大学首尔校区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Yonsei University (Seoul campus)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卡迪夫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Cardiff University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哥德堡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 of Gothenburg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 xml:space="preserve">洛桑大学（ 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 of Lausanne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 xml:space="preserve">）、特拉维夫大学（   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Tel Aviv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麦考瑞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Macquarie University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明斯特大学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  of Münster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德克萨斯农工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Texas A&amp;M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巴塞罗那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 of Barcelona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埃尔朗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根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纽伦堡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 of Erlangen-Nuremberg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卡尔加里大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 of  Calgary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 xml:space="preserve">）、东英吉利大学（  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versity of East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Anglia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、贝尔法斯特女王大学（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Queen’s University Belfast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559" w:before="0" w:after="0"/>
                              <w:ind w:left="641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三、卫生健康系统专项选调学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pt;height:520.6pt;mso-wrap-distance-left:0pt;mso-wrap-distance-right:0pt;mso-wrap-distance-top:0pt;mso-wrap-distance-bottom:0pt;margin-top:87.2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 xml:space="preserve">纽卡斯尔大学（     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Newcastle University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巴黎萨克雷大学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Paris-Saclay University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比萨高级师范学校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Scuola Normale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Superiore di Pisa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巴塞罗那自治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Autonomous University of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Barcelona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斯德哥尔摩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Stockholm University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亚利桑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 xml:space="preserve">那州立大学坦佩校区（ 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Arizona State University (Tempe)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堪培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拉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 of Canberra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昆士兰科技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Queensland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 of  Technology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埃因霍芬理工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Eindhoven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 of Technology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乔治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·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华盛顿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George Washington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丹麦技术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Technical University of Denmark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延世大学首尔校区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Yonsei University (Seoul campus)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卡迪夫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Cardiff University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哥德堡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 of Gothenburg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 xml:space="preserve">洛桑大学（ 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 of Lausanne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 xml:space="preserve">）、特拉维夫大学（   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Tel Aviv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麦考瑞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Macquarie University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明斯特大学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  of Münster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德克萨斯农工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Texas A&amp;M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巴塞罗那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 of Barcelona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埃尔朗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根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-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纽伦堡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 of Erlangen-Nuremberg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卡尔加里大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 of  Calgary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 xml:space="preserve">）、东英吉利大学（  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University of East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Anglia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、贝尔法斯特女王大学（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Queen’s University Belfast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）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559" w:before="0" w:after="0"/>
                        <w:ind w:left="641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三、卫生健康系统专项选调学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935990</wp:posOffset>
                </wp:positionH>
                <wp:positionV relativeFrom="page">
                  <wp:posOffset>7863205</wp:posOffset>
                </wp:positionV>
                <wp:extent cx="6542405" cy="92265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240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32" w:before="0" w:after="0"/>
                              <w:ind w:left="641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国内“双一流”建设高校、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THE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 xml:space="preserve">世界排名前  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200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强高校以及首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都医科大学、重庆医科大学、南方医科大学、中国医科大学、哈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>尔滨医科大学、大连医科大学、南京医科大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15pt;height:72.65pt;mso-wrap-distance-left:0pt;mso-wrap-distance-right:0pt;mso-wrap-distance-top:0pt;mso-wrap-distance-bottom:0pt;margin-top:619.15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32" w:before="0" w:after="0"/>
                        <w:ind w:left="641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国内“双一流”建设高校、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THE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 xml:space="preserve">世界排名前  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2"/>
                        </w:rPr>
                        <w:t>200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强高校以及首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都医科大学、重庆医科大学、南方医科大学、中国医科大学、哈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>尔滨医科大学、大连医科大学、南京医科大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750310</wp:posOffset>
                </wp:positionH>
                <wp:positionV relativeFrom="page">
                  <wp:posOffset>9924415</wp:posOffset>
                </wp:positionV>
                <wp:extent cx="229235" cy="11938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9.4pt;mso-wrap-distance-left:0pt;mso-wrap-distance-right:0pt;mso-wrap-distance-top:0pt;mso-wrap-distance-bottom:0pt;margin-top:781.45pt;mso-position-vertical-relative:page;margin-left:295.3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7"/>
        <w:spacing w:lineRule="atLeast" w:line="0" w:before="0" w:after="0"/>
        <w:ind w:left="0" w:right="0" w:hanging="0"/>
        <w:jc w:val="left"/>
        <w:rPr>
          <w:rStyle w:val="Style14"/>
          <w:rFonts w:ascii="宋体" w:hAnsi="宋体" w:eastAsia="宋体" w:cs="宋体"/>
          <w:color w:val="FF0000"/>
          <w:spacing w:val="0"/>
          <w:sz w:val="14"/>
        </w:rPr>
      </w:pPr>
      <w:r>
        <w:rPr/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6">
    <w:name w:val="Normal_6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7">
    <w:name w:val="Normal_7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13:05Z</dcterms:created>
  <dc:creator>° 娘口三三</dc:creator>
  <dc:description/>
  <dc:language>en-US</dc:language>
  <cp:lastModifiedBy>° 娘口三三</cp:lastModifiedBy>
  <dcterms:modified xsi:type="dcterms:W3CDTF">2020-10-12T03:1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